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038475" cy="2276475"/>
            <wp:effectExtent l="0" t="0" r="0" b="0"/>
            <wp:wrapTight wrapText="bothSides">
              <wp:wrapPolygon edited="0">
                <wp:start x="-67" y="0"/>
                <wp:lineTo x="-67" y="21442"/>
                <wp:lineTo x="21599" y="21442"/>
                <wp:lineTo x="21599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Грип - це вірусне захворювання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п - це вірусне захворювання, що розпочинається раптово і бурхливо, супроводжується лихоманкою, головними,  м’язовими, суглобним болями, підвищеною температурою. Інфікуватися можна не тільки при чханні і кашлі хворого та користуючись його речами, але й перебуваючи в приміщенні чи транспорті, де нещодавно знаходився хворий.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вороба перемагає тих, у кого недостатньо сильний імунітет. Тому, щоб не захворіти на грип у період епідемічного підвищення цього захворювання, слід вдаватися до ефективних профілактичних заходів: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робити щеплення від грипу у поліклініках за місцем проживанн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вести до мінімуму відвідування місць з масовим перебуванням людей;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еред виходом з дому треба змазувати слизові оболонки носа 0,25% оксоліновою маззю;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икористовувати марлеву (4 шарову) маску для захисту рота і носа під час перебування в транспорті та при спілкуванні з людьми;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вітрювати якомога частіше приміщення та проводити вологе прибиранн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асто та ретельно мити руки з милом або використовувати вологі серветки, що містять у своєму складі спирт.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п небезпечний своїми ускладненнями: запаленнями легенів, середнього вуха, гайморових пазух, бронхітами, враженням нирок, мозку, серця та інших органів. Він особливо небезпечний для дітей, людей похилого віку, хронічно хворих.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що ви захворіли, необхідно залишитися вдома, негайно викликати лікаря та дотримувати всі його рекомендації.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в’язково ізолюйте хворого від інших членів сім’ї, виділіть йому окремий посуд та речі особистої гігієни.</w:t>
      </w:r>
    </w:p>
    <w:p>
      <w:pPr>
        <w:pStyle w:val="Style16"/>
        <w:shd w:fill="FFFFFF" w:val="clear"/>
        <w:spacing w:before="280" w:after="280"/>
        <w:ind w:firstLine="54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9:00Z</dcterms:created>
  <dc:creator>ГВВ</dc:creator>
  <dc:description/>
  <dc:language>en-US</dc:language>
  <cp:lastModifiedBy>ГВВ</cp:lastModifiedBy>
  <dcterms:modified xsi:type="dcterms:W3CDTF">2017-12-01T10:59:00Z</dcterms:modified>
  <cp:revision>2</cp:revision>
  <dc:subject/>
  <dc:title/>
</cp:coreProperties>
</file>