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firstLine="540"/>
        <w:jc w:val="both"/>
        <w:rPr>
          <w:rFonts w:ascii="Verdana" w:hAnsi="Verdana" w:cs="Verdana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38475" cy="2276475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shd w:fill="FFFFFF" w:val="clear"/>
          <w:lang w:val="uk-UA"/>
        </w:rPr>
        <w:t xml:space="preserve"> </w:t>
      </w:r>
      <w:r>
        <w:rPr>
          <w:rStyle w:val="StrongEmphasis"/>
          <w:color w:val="FF0000"/>
          <w:sz w:val="40"/>
          <w:szCs w:val="40"/>
        </w:rPr>
        <w:t>Як попередити зараження грипом :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обмежте перебування у місцях масового скупчення людей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уникайте контакту з особами, які мають прояви грипозної інфекції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часто провітрюйте приміщення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часто мийте руки з милом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намагайтеся не торкатися очей, носа або рота немитими руками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уникайте обіймів, поцілунків і рукостискань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прикривайте ніс і рот при чханні або кашлі одноразовою носовою серветкою, яку відразу ж після використання викиньте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носіть двошарову марлеву пов’язку або разову маску, міняйте її кожні 4 години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споживайте харчові продукти з високим вмістом вітамінів, або вітамінні та інші препарати, що підвищують захисні сили організму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вживайте мед та інші продукти бджільництва, цибулю, часник, чорну редьку, хрін, трав’яні чаї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змазуйте слизові оболонки носа 0,25% оксоліновою маззю перед виходом із дому;</w:t>
      </w:r>
    </w:p>
    <w:p>
      <w:pPr>
        <w:pStyle w:val="Style17"/>
        <w:shd w:fill="FFFFFF" w:val="clear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 зробіть собі та своїм дітям щеплення від грипу у поліклініках за місцем проживанн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32"/>
          <w:szCs w:val="32"/>
          <w:lang w:val="ru-RU"/>
        </w:rPr>
      </w:pPr>
      <w:r>
        <w:rPr>
          <w:rFonts w:cs="Verdana" w:ascii="Verdana" w:hAnsi="Verdana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5:00Z</dcterms:created>
  <dc:creator>ГВВ</dc:creator>
  <dc:description/>
  <dc:language>en-US</dc:language>
  <cp:lastModifiedBy>ГВВ</cp:lastModifiedBy>
  <dcterms:modified xsi:type="dcterms:W3CDTF">2017-12-01T10:55:00Z</dcterms:modified>
  <cp:revision>2</cp:revision>
  <dc:subject/>
  <dc:title/>
</cp:coreProperties>
</file>