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object w:dxaOrig="862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25.5pt;width:42.75pt;height:59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083402" r:id="rId2"/>
        </w:objec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бин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Style15"/>
        <w:tabs>
          <w:tab w:val="clear" w:pos="708"/>
          <w:tab w:val="left" w:pos="3885" w:leader="none"/>
          <w:tab w:val="left" w:pos="4065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885" w:leader="none"/>
          <w:tab w:val="left" w:pos="4065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 2019 року </w:t>
      </w:r>
    </w:p>
    <w:p>
      <w:pPr>
        <w:pStyle w:val="Style15"/>
        <w:tabs>
          <w:tab w:val="clear" w:pos="708"/>
          <w:tab w:val="left" w:pos="3885" w:leader="none"/>
          <w:tab w:val="left" w:pos="4065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с.  Драбинівка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кріплення територій обслугов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закладами 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Драбинівської сіль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ст. 140, 146 Конституції України, підпункту 4 п. «б» ст. 32 Закону України «Про місцеве самоврядування в Україні», ст. 66 Закону України «Про освіту», ст. 18 Закону України «Про загальну середню освіту», з метою забезпечення здобуття дітьми шкільного віку загальної середньої освіт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Драбинівської сільської ради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території обслуговування за закладами загальної середньої освіти на території Драбинівської сільської ради згідно з додатком 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відділу освіти виконавчого комітету Драбинівської сільської ради Матяш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сільського голови                            підпис                           Охріменко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9.08.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ріплення територій обслугов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загальноосвітніми навчальними закладами на території Драбин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іплена територ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івський навчально-виховний комплекс «Заклад загальної середньої освіти І-ІІ ступенів – заклад дошкільної осві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гданівка (1-9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арварівка (1-9 клас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бинівський навчально-виховний комплекс «Заклад загальної середньої освіти І-ІІІ ступенів – заклад дошкільної осві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рабинівка (1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вківка (1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овга Пустош (1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селка  (1-11 клас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обалківський навчально-виховний комплекс «Заклад загальної середньої освіти І-ІІІ ступенів – заклад дошкільної осві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рута Балка (1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ний Степ (1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удкин Гай  (1-11 клас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толівський заклад загальної середньої освіти І-ІІІ ступені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столове (1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і Солонці (1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лущина Гребля  (1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гданівка (10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арварівка (10-11 клас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маячківський заклад загальної середньої освіти І-ІІІ ступені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уха Маячка (1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гове  (1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айдужне  (1-11 клас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ушина Гребля  (1-11 клас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8:00Z</dcterms:created>
  <dc:creator>Пользователь</dc:creator>
  <dc:description/>
  <cp:keywords/>
  <dc:language>en-US</dc:language>
  <cp:lastModifiedBy>Пользователь Windows</cp:lastModifiedBy>
  <cp:lastPrinted>2019-08-19T11:47:00Z</cp:lastPrinted>
  <dcterms:modified xsi:type="dcterms:W3CDTF">2020-05-18T08:57:00Z</dcterms:modified>
  <cp:revision>5</cp:revision>
  <dc:subject/>
  <dc:title/>
</cp:coreProperties>
</file>